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88"/>
        <w:rPr/>
      </w:pPr>
      <w:r>
        <w:rPr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center"/>
        <w:rPr/>
      </w:pPr>
      <w:r>
        <w:rPr>
          <w:b/>
          <w:sz w:val="26"/>
          <w:u w:val="single"/>
        </w:rPr>
        <w:t xml:space="preserve">Zápis z jednání schůze shromáždění Bytového družstva Horní 7 , se sídlem  Horní 7, Ostrava – Hrabůvka, 700 30,  IČ 278 10 305, 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lef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bCs/>
          <w:u w:val="single"/>
        </w:rPr>
        <w:t>Datum konání shromáždění:</w:t>
      </w:r>
      <w:r>
        <w:rPr>
          <w:bCs/>
        </w:rPr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rFonts w:eastAsia="Arial"/>
          <w:bCs/>
        </w:rPr>
        <w:t xml:space="preserve"> </w:t>
      </w:r>
      <w:r>
        <w:rPr>
          <w:bCs/>
        </w:rPr>
        <w:t>Dne 1.8.2010 na adrese Horní 7, 700 30, Ostrava - Hrabůvka.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/>
      </w:pPr>
      <w:r>
        <w:rPr>
          <w:bCs/>
          <w:u w:val="single"/>
        </w:rPr>
        <w:t>Program shromáždění:</w:t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>
          <w:bCs/>
        </w:rPr>
      </w:pPr>
      <w:r>
        <w:rPr>
          <w:bCs/>
        </w:rPr>
        <w:t>1.</w:t>
        <w:tab/>
        <w:t>Jednání a hlasování o rekonstrukci domu, konkrétně o: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>
          <w:bCs/>
        </w:rPr>
      </w:pPr>
      <w:r>
        <w:rPr>
          <w:bCs/>
        </w:rPr>
        <w:tab/>
        <w:t>-</w:t>
        <w:tab/>
        <w:t>výměně oken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>
          <w:bCs/>
        </w:rPr>
      </w:pPr>
      <w:r>
        <w:rPr>
          <w:bCs/>
        </w:rPr>
        <w:tab/>
        <w:t>-</w:t>
        <w:tab/>
        <w:t>provedení komplexního zateplení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>
          <w:bCs/>
        </w:rPr>
      </w:pPr>
      <w:r>
        <w:rPr>
          <w:bCs/>
        </w:rPr>
        <w:tab/>
        <w:t>-</w:t>
        <w:tab/>
        <w:t xml:space="preserve">výměna vnitřních rozvodů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84" w:hanging="284"/>
        <w:rPr/>
      </w:pPr>
      <w:r>
        <w:rPr>
          <w:bCs/>
        </w:rPr>
        <w:t>2.</w:t>
        <w:tab/>
        <w:t>Jednání a hlasování o financování rekonstrukce domu prostřednictvím úvěru od VOLKSBANK, včetně projednání způsobů zajištění úvěru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  <w:t>3.</w:t>
        <w:tab/>
        <w:t>Navýšení fondu oprav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  <w:t>4.</w:t>
        <w:tab/>
        <w:t>Závěr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ůběh jednání a hlasování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/>
          <w:b/>
          <w:u w:val="single"/>
        </w:rPr>
      </w:pPr>
      <w:r>
        <w:rPr>
          <w:b/>
          <w:u w:val="single"/>
        </w:rPr>
        <w:t>1.</w:t>
        <w:tab/>
        <w:t>Jednání a hlasování o rekonstrukci domu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 xml:space="preserve">Předseda výboru , p. Jansa, přednesl návrh na rekonstrukci bytového domu, zateplení obvodových stěn, zateplení střechy a sklepů, výměny oken a vstupních dveří, vyzdění sklepních kójí, vymalování, nová elektroinstalace, repasování zábradlí, hydroizolace domu.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  <w:u w:val="single"/>
        </w:rPr>
      </w:pPr>
      <w:r>
        <w:rPr>
          <w:bCs/>
          <w:u w:val="single"/>
        </w:rPr>
        <w:t>Usnesení: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bCs/>
        </w:rPr>
        <w:t xml:space="preserve">Shromáždění vlastníků schválilo rekonstrukci bytového domu zateplení obvodových stěn, zateplení střechy a sklepů, výměny oken a vstupních dveří, vyzdění sklepních kójí, vymalování společných prostor, nová elektroinstalace společných prostor, rapas zábradlí, hydroizolace domu, jakož i  provedení dalších navazujících potřebných stavebních prací.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bCs/>
        </w:rPr>
        <w:t>Shromáždění vlastníků zároveň schválilo celkovou výši nákladů na rekonstrukci (vč.200tis.rezervy) v částce 1.000.000 Kč.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  <w:u w:val="single"/>
        </w:rPr>
        <w:t>Hlasování:</w:t>
      </w:r>
      <w:r>
        <w:rPr>
          <w:bCs/>
        </w:rPr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</w:rPr>
        <w:t>Pro</w:t>
        <w:tab/>
        <w:t>: všichni přítomní</w:t>
        <w:tab/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Proti</w:t>
        <w:tab/>
        <w:tab/>
        <w:t>: 0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Zdrželo se:</w:t>
        <w:tab/>
        <w:t>0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bCs/>
        </w:rPr>
        <w:t xml:space="preserve">= </w:t>
      </w:r>
      <w:r>
        <w:rPr>
          <w:b/>
        </w:rPr>
        <w:t>usnesení bylo přijato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  <w:u w:val="single"/>
        </w:rPr>
      </w:pPr>
      <w:r>
        <w:rPr>
          <w:b/>
          <w:u w:val="single"/>
        </w:rPr>
        <w:t>2.</w:t>
        <w:tab/>
        <w:t>Jednání a hlasování o způsobu financování rekonstrukce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 xml:space="preserve">Na základě dodaných nabídek úvěrovým specialistou, paní Janou Selingerovou ,  byl předložen návrh financování prostřednictvím Volksbank CZ.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  <w:u w:val="single"/>
        </w:rPr>
        <w:t>Usnesení:</w:t>
      </w:r>
      <w:r>
        <w:rPr>
          <w:bCs/>
        </w:rPr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bCs/>
        </w:rPr>
        <w:t>Shromáždění vlastníků schválilo financování rekonstrukce domu prostřednictvím úvěru od Volksbank CZ v maximální výši 1.000.000 Kč, s celkovu dobou splatnosti 17 let a fixací úrokové sazby na 3 roky. Úvěr bude splácen z tzv. fondu oprav.  Shromáždění vlastníků zároveň schválilo zajištění úvěru formou zástavy prostředků ve výši 2 měsíčních splátek úvěru.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  <w:u w:val="single"/>
        </w:rPr>
        <w:t>Hlasování:</w:t>
      </w:r>
      <w:r>
        <w:rPr>
          <w:bCs/>
        </w:rPr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</w:rPr>
        <w:t>Pro: všichni přítomní</w:t>
        <w:tab/>
        <w:tab/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bCs/>
        </w:rPr>
        <w:t>Proti: 0</w:t>
        <w:tab/>
        <w:tab/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Zdrželo se:</w:t>
        <w:tab/>
        <w:t>0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</w:rPr>
        <w:t xml:space="preserve">= </w:t>
      </w:r>
      <w:r>
        <w:rPr>
          <w:b/>
        </w:rPr>
        <w:t>usnesení bylo přijato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  <w:u w:val="single"/>
        </w:rPr>
      </w:pPr>
      <w:r>
        <w:rPr>
          <w:b/>
          <w:u w:val="single"/>
        </w:rPr>
        <w:t>3.</w:t>
        <w:tab/>
        <w:t>Diskuse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 xml:space="preserve">Z důvodu čerpání úvěru bylo navrženo navýšení nájemného o 500,- Kč na každou bytovou jednotku se splatností od 1.9.2010.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  <w:u w:val="single"/>
        </w:rPr>
        <w:t>Usnesení:</w:t>
      </w:r>
      <w:r>
        <w:rPr>
          <w:bCs/>
        </w:rPr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 xml:space="preserve">Shromáždění vlastníků schválilo navýšení nájemného o 500,- Kč na každou bytovou jednotku se splatností od 1.9.2010.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  <w:u w:val="single"/>
        </w:rPr>
        <w:t>Hlasování:</w:t>
      </w:r>
      <w:r>
        <w:rPr>
          <w:bCs/>
        </w:rPr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</w:rPr>
      </w:pPr>
      <w:r>
        <w:rPr>
          <w:bCs/>
        </w:rPr>
        <w:t>Pro: všichni přítomní</w:t>
        <w:tab/>
        <w:tab/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Proti: 0</w:t>
        <w:tab/>
        <w:tab/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Zdrželo se:</w:t>
        <w:tab/>
        <w:t>0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</w:rPr>
        <w:t xml:space="preserve">= </w:t>
      </w:r>
      <w:r>
        <w:rPr>
          <w:b/>
        </w:rPr>
        <w:t>usnesení bylo přijato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center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center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center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  <w:u w:val="single"/>
        </w:rPr>
      </w:pPr>
      <w:r>
        <w:rPr>
          <w:b/>
          <w:u w:val="single"/>
        </w:rPr>
        <w:t>4.</w:t>
        <w:tab/>
        <w:t>Závěr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Předseda poděkoval za účast a hladký průběh při jednání o revitalizaci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Zapsal: Stanislav Jansa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V Ostravě dne  3.8.2010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56:00Z</dcterms:created>
  <dc:creator>Mgr. Roman Flek</dc:creator>
  <dc:description/>
  <dc:language>en-US</dc:language>
  <cp:lastModifiedBy>sjansa</cp:lastModifiedBy>
  <cp:lastPrinted>2010-08-19T15:55:00Z</cp:lastPrinted>
  <dcterms:modified xsi:type="dcterms:W3CDTF">2010-08-19T13:56:00Z</dcterms:modified>
  <cp:revision>2</cp:revision>
  <dc:subject/>
  <dc:title>Vzhledem k tomu, že ke zpracování žádosti o poskytnutí úvěru je zapotřebí doložení jednoznačného a nezpochybnitelného rozhodnu</dc:title>
</cp:coreProperties>
</file>