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88"/>
        <w:rPr/>
      </w:pPr>
      <w:r>
        <w:rPr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/>
      </w:pPr>
      <w:r>
        <w:rPr>
          <w:b/>
          <w:sz w:val="26"/>
          <w:u w:val="single"/>
        </w:rPr>
        <w:t xml:space="preserve">Zápis z jednání schůze shromáždění Bytového družstva Horní 7 , se sídlem  Horní 7, Ostrava – Hrabůvka, 700 30,  IČ 278 10 305, 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  <w:u w:val="single"/>
        </w:rPr>
        <w:t>Datum konání shromáždě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rFonts w:eastAsia="Arial"/>
          <w:bCs/>
        </w:rPr>
        <w:t xml:space="preserve"> </w:t>
      </w:r>
      <w:r>
        <w:rPr>
          <w:bCs/>
        </w:rPr>
        <w:t>Dne 5.9.2010 na adrese Horní 7, 700 30, Ostrava - Hrabůvka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/>
      </w:pPr>
      <w:r>
        <w:rPr>
          <w:bCs/>
          <w:u w:val="single"/>
        </w:rPr>
        <w:t>Program shromáždění:</w:t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/>
      </w:pPr>
      <w:r>
        <w:rPr>
          <w:bCs/>
        </w:rPr>
        <w:t>1.</w:t>
        <w:tab/>
        <w:t>Jednání o prodloužení mandátu představenstva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/>
      </w:pPr>
      <w:r>
        <w:rPr>
          <w:bCs/>
        </w:rPr>
        <w:t>2.</w:t>
        <w:tab/>
        <w:t>Závěr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ůběh jednání a hlasování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u w:val="single"/>
        </w:rPr>
      </w:pPr>
      <w:r>
        <w:rPr>
          <w:b/>
          <w:u w:val="single"/>
        </w:rPr>
        <w:t>1.</w:t>
        <w:tab/>
        <w:t>Jednání a hlasování o prodloužení mandátu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 xml:space="preserve">Předseda výboru , p. Jansa, přednesl návrh na prodloužení mandátu stavajícímu představenstvu ve stejné podobě jako je nyní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Usnesení: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 xml:space="preserve">Shromáždění vlastníků schválilo prodloužení mandátu předsedovi družstva, panu Stanislavu Jansovi na další období a zároveň schválilo na další období jako pověřeného člena družstva paní Karlu Špačkovou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Hlasová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>Pro</w:t>
        <w:tab/>
        <w:t>: všichni přítomní</w:t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Proti</w:t>
        <w:tab/>
        <w:tab/>
        <w:t>: 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drželo se:</w:t>
        <w:tab/>
        <w:t>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 xml:space="preserve">= </w:t>
      </w:r>
      <w:r>
        <w:rPr>
          <w:b/>
        </w:rPr>
        <w:t>usnesení bylo přijato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center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center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center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/>
          <w:u w:val="single"/>
        </w:rPr>
        <w:t>2.</w:t>
        <w:tab/>
        <w:t>Závěr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/>
        <w:t>Předseda poděkoval za účást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apsal: Stanislav Jansa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V Ostravě dne  6.9.201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rFonts w:eastAsia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1x</w:t>
      </w:r>
      <w:r>
        <w:rPr>
          <w:bCs/>
          <w:sz w:val="16"/>
          <w:szCs w:val="16"/>
        </w:rPr>
        <w:t xml:space="preserve"> příloha podpisy členů družstava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0:00Z</dcterms:created>
  <dc:creator>Mgr. Roman Flek</dc:creator>
  <dc:description/>
  <dc:language>en-US</dc:language>
  <cp:lastModifiedBy>sjansa</cp:lastModifiedBy>
  <cp:lastPrinted>2010-09-27T12:49:00Z</cp:lastPrinted>
  <dcterms:modified xsi:type="dcterms:W3CDTF">2010-09-27T10:50:00Z</dcterms:modified>
  <cp:revision>2</cp:revision>
  <dc:subject/>
  <dc:title>Vzhledem k tomu, že ke zpracování žádosti o poskytnutí úvěru je zapotřebí doložení jednoznačného a nezpochybnitelného rozhodnu</dc:title>
</cp:coreProperties>
</file>